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8"/>
        </w:rPr>
        <w:t>法政学院《法律诊所》课程学习报名表（第七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7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"/>
        <w:gridCol w:w="465"/>
        <w:gridCol w:w="285"/>
        <w:gridCol w:w="630"/>
        <w:gridCol w:w="375"/>
        <w:gridCol w:w="757"/>
        <w:gridCol w:w="1737"/>
        <w:gridCol w:w="1238"/>
        <w:gridCol w:w="108"/>
        <w:gridCol w:w="1020"/>
        <w:gridCol w:w="525"/>
        <w:gridCol w:w="1875"/>
      </w:tblGrid>
      <w:tr>
        <w:trPr>
          <w:trHeight w:val="4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性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名诊所类型（必选其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民商法诊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劳动法诊所</w:t>
            </w:r>
          </w:p>
        </w:tc>
      </w:tr>
      <w:tr>
        <w:trPr>
          <w:trHeight w:val="502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政治面貌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所在班级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2" w:hRule="atLeast"/>
        </w:trPr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级职务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学号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接受调剂（必选其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否</w:t>
            </w:r>
          </w:p>
        </w:tc>
      </w:tr>
      <w:tr>
        <w:trPr>
          <w:trHeight w:val="487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特长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E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mail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1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是否有补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会摄影□、录像□、制作展板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1" w:hRule="atLeast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大学后获奖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1" w:hRule="atLeast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过何种社团或社会实践？取得哪些主要成绩？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4" w:hRule="atLeast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申请进入诊所课程学习的原因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7" w:hRule="atLeast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严格遵守《法律诊所》课程教学的规章制度；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愿意提供无偿的法律援助。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  <w:r>
              <w:rPr>
                <w:b/>
              </w:rPr>
              <w:t xml:space="preserve">11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41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43:00Z</dcterms:created>
  <dc:creator>liuyingjun</dc:creator>
  <dc:description/>
  <cp:keywords/>
  <dc:language>en-US</dc:language>
  <cp:lastModifiedBy>微软用户</cp:lastModifiedBy>
  <dcterms:modified xsi:type="dcterms:W3CDTF">2011-11-16T08:43:00Z</dcterms:modified>
  <cp:revision>12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